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trict Track Meet at Kennedale 4/13-14/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 Leaves at 6:45 a.m. on Wednesday Morning.  We will return around 10:00 pm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 events and prelims on Wednesday.  All running finals on Thursday.  The top 8 go to the finals and the top 3 on Varsity go to Regional’s.  Some of the running may not have prelim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ok at schedule on the back to see if you are going on Wednesday.  I will also post a lis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ill not know about Thursday until after we have run prelims.  Schedule – on the back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Teams – West, Kennedale, Alvarado, Hillsboro, Venus, Glen Rose, and Burleson Centennial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will be 4 divisions:  J.V. Girls, Varsity Girls, J.V. Boys, and Varsity Boy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ill provide a meal.  It will consist of a hamburger, chips, and a drink.  We will have Gatorade for the athletes.  Please bring extra money to buy food at the meet or bring your own food if would like mor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t have a note given to Coach Gerik if you want to leave with parent or guardia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sure you have all equipment.  (Shoes, uniform, warm clothes, sun block, etc.)  If you are missing equipment come see m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not wear hats. (West hats are ok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ls may not have any jewelry on when participating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ys are not allowed any jewelry at any tim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sure you wear what was issued to you or something “West”.  (Red, Black, and White)  We want to look alik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f you have not brought your money for your t-shirt you have been put on the fine and fee list.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et schedule for Wednesday April 13</w:t>
      </w:r>
      <w:r>
        <w:rPr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t and Discus – JV – 4 throws, measure all. – Varsity 3 throws in prelims and 3 in the finals, top 8 to the finals. 8:00 am weigh 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Jump and Triple Jump – JV - 4 jumps, measure all. – Varsity 3 jumps in prelims and 3 in the finals, top 8 to the final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HJ</w:t>
        <w:tab/>
        <w:tab/>
        <w:t>LJ</w:t>
        <w:tab/>
        <w:tab/>
        <w:t>TJ</w:t>
        <w:tab/>
        <w:tab/>
        <w:t>SP</w:t>
        <w:tab/>
        <w:t xml:space="preserve">     D</w:t>
        <w:tab/>
        <w:tab/>
        <w:t>P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</w:t>
        <w:tab/>
        <w:t>JVB</w:t>
        <w:tab/>
        <w:t>5’2</w:t>
        <w:tab/>
        <w:t>JVG</w:t>
        <w:tab/>
        <w:tab/>
        <w:t>VB</w:t>
        <w:tab/>
        <w:tab/>
        <w:t>VG</w:t>
        <w:tab/>
        <w:t xml:space="preserve">     JVG</w:t>
        <w:tab/>
        <w:t>Girls 5’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30 JVG</w:t>
        <w:tab/>
        <w:t>4’2</w:t>
        <w:tab/>
        <w:t>VG</w:t>
        <w:tab/>
        <w:tab/>
        <w:t>JVB</w:t>
        <w:tab/>
        <w:tab/>
        <w:t>VB</w:t>
        <w:tab/>
        <w:t xml:space="preserve">     JVB</w:t>
        <w:tab/>
        <w:t>Boys 8’0</w:t>
      </w:r>
    </w:p>
    <w:p>
      <w:pPr>
        <w:pStyle w:val="Normal"/>
        <w:rPr/>
      </w:pPr>
      <w:r>
        <w:rPr>
          <w:b/>
          <w:sz w:val="28"/>
          <w:szCs w:val="28"/>
        </w:rPr>
        <w:t>1:00   VG</w:t>
        <w:tab/>
        <w:t>4’6</w:t>
        <w:tab/>
        <w:t>VB</w:t>
        <w:tab/>
        <w:tab/>
        <w:t>JVG</w:t>
        <w:tab/>
        <w:tab/>
        <w:t>JVB</w:t>
        <w:tab/>
        <w:t xml:space="preserve">     VG</w:t>
      </w:r>
    </w:p>
    <w:p>
      <w:pPr>
        <w:pStyle w:val="Normal"/>
        <w:rPr/>
      </w:pPr>
      <w:r>
        <w:rPr>
          <w:b/>
          <w:sz w:val="28"/>
          <w:szCs w:val="28"/>
        </w:rPr>
        <w:t>2:30</w:t>
        <w:tab/>
        <w:t>VB</w:t>
        <w:tab/>
        <w:t>5’6</w:t>
        <w:tab/>
        <w:t>JVB</w:t>
        <w:tab/>
        <w:tab/>
        <w:t>VG</w:t>
        <w:tab/>
        <w:tab/>
        <w:t>JVG</w:t>
        <w:tab/>
        <w:t xml:space="preserve">     V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3200 meters – 9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ning events will start 1 hour after conclusion of field events, except 3200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unning Prelims</w:t>
      </w:r>
      <w:r>
        <w:rPr>
          <w:b/>
          <w:sz w:val="28"/>
          <w:szCs w:val="28"/>
        </w:rPr>
        <w:t>:  You will have prelims only if there are more than 8 runners signed up.  If there are not more than 8 runners in the event then there will be finals only on Thurs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/110 Hurdles (VB, JVG finals only Thurs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m (VG finals only Thurs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 Hurdles (JVG finals only Thurs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eet schedule for Thursday April 14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:45  400m rel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:00  800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15  100m Hurd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30  110m Hurd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45  100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 800m rel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15  400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30  300m Hurd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45  200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00  1600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15  1600m rel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40:00Z</dcterms:created>
  <dc:creator>doejohn</dc:creator>
  <dc:description/>
  <cp:keywords/>
  <dc:language>en-US</dc:language>
  <cp:lastModifiedBy>mmcgeary</cp:lastModifiedBy>
  <cp:lastPrinted>2011-04-12T08:14:00Z</cp:lastPrinted>
  <dcterms:modified xsi:type="dcterms:W3CDTF">2011-04-12T16:23:00Z</dcterms:modified>
  <cp:revision>3</cp:revision>
  <dc:subject/>
  <dc:title>All Track Participants please Read</dc:title>
</cp:coreProperties>
</file>